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1.2025</w:t>
        <w:tab/>
        <w:tab/>
        <w:tab/>
        <w:tab/>
        <w:tab/>
        <w:t>Нетішин</w:t>
        <w:tab/>
        <w:tab/>
        <w:tab/>
        <w:tab/>
        <w:t xml:space="preserve">  № 19/2025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3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орядок 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</w:t>
      </w:r>
    </w:p>
    <w:p>
      <w:pPr>
        <w:pStyle w:val="Normal"/>
        <w:ind w:right="311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11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підпункту 1 пункту «а» частини 1 статті 34, частини 2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                      04 листопада 2022 року № 30/1534, зі змінами, рішення п’ятдесят третьої сесії Нетішинської міської ради VIII скликання від 15 листопада 2024 року                       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 та з метою додаткової адресної соціальної підтримки осіб з інвалідністю та дітей з інвалідністю Нетішинської міської територіальної громади, виконавчий комітет Нетішинської міської рад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ИРІШИВ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Затвердити Порядок 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, згідно з додатком.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8"/>
          <w:szCs w:val="28"/>
          <w:lang w:eastAsia="ru-RU"/>
        </w:rPr>
        <w:t>2. Фінансовому управлінню виконавчого комітету міської ради (В. Кравчук)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забезпечити фінансування видатків для здійснення </w:t>
      </w:r>
      <w:r>
        <w:rPr>
          <w:sz w:val="28"/>
          <w:szCs w:val="28"/>
          <w:lang w:eastAsia="ru-RU"/>
        </w:rPr>
        <w:t>часткового відшкодування витрат з оплати електроенергії особам з інвалідністю першої групи загального захворювання та з дитинства, дітям з інвалідністю, які проживають в приватних житлових будинках,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и, що втратили чинність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ішення виконавчого комітету Нетішинської міської ради від 12 січня 2023 року № 10/2023 «Про Порядок часткового відшкодування витрат з оплати </w:t>
      </w:r>
      <w:r>
        <w:rPr>
          <w:spacing w:val="-2"/>
          <w:sz w:val="28"/>
          <w:szCs w:val="28"/>
        </w:rPr>
        <w:t>електроенергії особам з інвалідністю першої групи загального захворювання та 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тинства і дітям з інвалідністю, які проживають в приватних житлових будинках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рішення виконавчого комітету міської ради від 11 січня 2024 року                № 10/2024 «Про забезпечення 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01.2025 № 19/2025</w:t>
      </w:r>
    </w:p>
    <w:p>
      <w:pPr>
        <w:pStyle w:val="Normal"/>
        <w:ind w:right="9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ind w:right="9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кового відшкодування витрат з оплати електроенергії особам з інвалідністю першої групи загального захворювання та з дитинства і </w:t>
      </w:r>
    </w:p>
    <w:p>
      <w:pPr>
        <w:pStyle w:val="Normal"/>
        <w:ind w:right="9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тям з інвалідністю, які проживають в приватних житлових будинка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eastAsia="ru-RU"/>
        </w:rPr>
        <w:t xml:space="preserve">1. Цей порядок визначає механізм використання коштів, передбачених у </w:t>
      </w:r>
      <w:r>
        <w:rPr>
          <w:spacing w:val="-6"/>
          <w:sz w:val="28"/>
          <w:szCs w:val="28"/>
          <w:lang w:eastAsia="ru-RU"/>
        </w:rPr>
        <w:t xml:space="preserve">бюджеті </w:t>
      </w:r>
      <w:r>
        <w:rPr>
          <w:sz w:val="28"/>
          <w:szCs w:val="28"/>
          <w:lang w:eastAsia="ru-RU"/>
        </w:rPr>
        <w:t>Нетішинської міської територіальної громади (далі – Нетішинська міська ТГ)</w:t>
      </w:r>
      <w:r>
        <w:rPr>
          <w:spacing w:val="-6"/>
          <w:sz w:val="28"/>
          <w:szCs w:val="28"/>
          <w:lang w:eastAsia="ru-RU"/>
        </w:rPr>
        <w:t xml:space="preserve">, для здійснення щомісячного </w:t>
      </w:r>
      <w:r>
        <w:rPr>
          <w:sz w:val="28"/>
          <w:szCs w:val="28"/>
          <w:lang w:eastAsia="ru-RU"/>
        </w:rPr>
        <w:t xml:space="preserve">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зареєстровані і проживають в приватних житлових будинках, розташованих на території Нетішинської міської ТГ, якщо вони не користуються такою пільгою згідно чинного законодавства України (далі – Поряд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 Головним розпорядником бюджетних коштів для </w:t>
      </w:r>
      <w:r>
        <w:rPr>
          <w:spacing w:val="-6"/>
          <w:sz w:val="28"/>
          <w:szCs w:val="28"/>
          <w:lang w:eastAsia="ru-RU"/>
        </w:rPr>
        <w:t xml:space="preserve">здійснення щомісячного </w:t>
      </w:r>
      <w:r>
        <w:rPr>
          <w:sz w:val="28"/>
          <w:szCs w:val="28"/>
          <w:lang w:eastAsia="ru-RU"/>
        </w:rPr>
        <w:t>часткового відшкодування витрат з оплати електроенергії особам з інвалідністю першої групи загального захворювання та з дитинства і дітям з інвалідністю, які проживають в приватних житлових будинках (далі – часткове відшкодування витрат з оплати електроенергії) є управління соціальної та ветеранської політики виконавчого комітету Нетішинської міської ради (далі – головний розпорядник коштів).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eastAsia="ru-RU"/>
        </w:rPr>
        <w:t>3. Право на щомісячне часткове відшкодування витрат з оплати електро-енергії мають особи з інвалідністю першої групи загального захворювання, особи з інвалідністю першої групи з дитинства та один із батьків дитини з інвалідністю, їх законні представники (опікуни, піклувальники), які зареєстровані та проживають в приватних житлових будинках, розташованих на території Нетішинської міської ТГ, якщо вони не користуються такою пільгою згідно з чинним законодавством України (далі – заявники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Щомісячне часткове відшкодуванням витрат з оплати електроенергії здійснюється у розмірі, що відповідає вартості 110 кВт г на місяць на сім’ю (домогосподарство) з однієї особи і додатково 30 кВт·г на місяць на кожного іншого члена сім’ї (домогосподарства) на будинок, але не більш як 230 кВт г на місяць за рахунок коштів бюджету Нетішин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 Для вирішення питання щодо забезпечення часткового відшкодування витрат з оплати електроенергії особи, зазначені у пункті 3 цього Порядку, звертаються із заявою до управління соціальної та ветеранської політики виконавчого комітету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заяви додаються такі документ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пії паспорта (сторінки 1, 2 та сторінка з відміткою про реєстрацію місця проживання) заявник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пія реєстраційного номера облікової картки платника податків;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відка про встановлення особі або дитині інвалідності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кументи, які підтверджують користування послугами електропостачанн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кументи законного представника (опікуни, піклувальника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банківські реквізити для перерахування кошті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ії документів подаються з наданням оригіналів цих докумен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 Управління соціальної та ветеранської політики виконавчого комітету Нетішинської міської ради з дотриманням вимог законів України «Про інформацію» і «Про захист персональних даних» відповідно до поданих заяв та документів до них щомісяця здійснює часткове відшкодування витрат з оплати електроенергії на особисті банківські рахунки заявникі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ru-RU"/>
        </w:rPr>
        <w:t>7. Ф</w:t>
      </w:r>
      <w:r>
        <w:rPr>
          <w:spacing w:val="-2"/>
          <w:sz w:val="28"/>
          <w:szCs w:val="28"/>
          <w:lang w:eastAsia="ru-RU"/>
        </w:rPr>
        <w:t xml:space="preserve">інансування видатків для здійснення </w:t>
      </w:r>
      <w:r>
        <w:rPr>
          <w:sz w:val="28"/>
          <w:szCs w:val="28"/>
          <w:lang w:eastAsia="ru-RU"/>
        </w:rPr>
        <w:t>часткового відшкодування витрат з оплати електроенергії особам з інвалідністю першої групи загального захворювання, особам з інвалідністю першої групи з дитинства та дітям з інвалідністю, які зареєстровані та проживають в приватних житлових будинках, розташованих на території Нетішинської міської ТГ, здійснюється за рахунок асигнувань, передбачених у бюджеті Нетішинської міської ТГ на соціальний захист населення.</w:t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453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ий текст з від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sz w:val="26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4:00Z</dcterms:created>
  <dc:creator>User</dc:creator>
  <dc:description/>
  <cp:keywords/>
  <dc:language>en-US</dc:language>
  <cp:lastModifiedBy>Vadim</cp:lastModifiedBy>
  <cp:lastPrinted>2025-01-09T16:44:00Z</cp:lastPrinted>
  <dcterms:modified xsi:type="dcterms:W3CDTF">2025-01-09T14:44:00Z</dcterms:modified>
  <cp:revision>9</cp:revision>
  <dc:subject/>
  <dc:title>УКРАЇНА</dc:title>
</cp:coreProperties>
</file>